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RJAVALLAN SAIRAALAN KERHO 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UOSIKOKOUS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ika</w:t>
        <w:tab/>
        <w:tab/>
        <w:t>23.01.2025 klo 15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aikka</w:t>
        <w:tab/>
        <w:tab/>
        <w:t>Kokoustila Hiekka, S-rakennus 1. kerros, Satasairaala, P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/>
        <w:t>Kokouksen avaus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/>
        <w:t>Kokouksen laillisuus ja päätösvaltaisuus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/>
        <w:t>Kokouksen puheenjohtajan valinta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/>
        <w:t>Kokouksen sihteerin valinta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/>
        <w:t>Pöytäkirjantarkastajien valinta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/>
        <w:t>Ääntenlaskijoiden valinta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/>
        <w:t>Toimintakertomus vuodelta 2024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/>
        <w:t>Toimintasuunnitelma vuodelle 2025, yhdistyksen toiminnan lopettaminen ja jatkokokoukset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/>
        <w:t>Tuloslaskelma ja tase vuodelta 2024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/>
        <w:t>Tilit ja toiminnantarkastajien lausunto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/>
        <w:t>Tili- ja vastuuvapauden myöntäminen tilivelvollisille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/>
        <w:t>Esitys jäsenmaksusta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/>
        <w:t>Puheenjohtajan valinta vuodeksi 2025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/>
        <w:t>Johtokunnan varsinaisten ja varajäsenten valinta vuodeksi 2025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/>
        <w:t>Toiminnantarkastajien ja varatoiminnantarkastajien valinta vuodeksi 2024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/>
        <w:t>Kokouksen päättäminen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16" w:right="0" w:firstLine="1304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ind w:left="0" w:right="0" w:firstLine="1304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78435</wp:posOffset>
          </wp:positionH>
          <wp:positionV relativeFrom="paragraph">
            <wp:posOffset>-127635</wp:posOffset>
          </wp:positionV>
          <wp:extent cx="845185" cy="1350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7" r="-4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35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ab/>
      <w:tab/>
      <w:tab/>
      <w:tab/>
      <w:t>ESITYSLISTA</w:t>
    </w:r>
  </w:p>
  <w:p>
    <w:pPr>
      <w:pStyle w:val="Normal"/>
      <w:ind w:left="5216" w:right="0" w:firstLine="1304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Fonts w:cs="Arial" w:ascii="Arial" w:hAnsi="Arial"/>
        <w:sz w:val="22"/>
      </w:rPr>
      <w:t xml:space="preserve"> (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Fonts w:cs="Arial" w:ascii="Arial" w:hAnsi="Arial"/>
        <w:sz w:val="22"/>
      </w:rPr>
      <w:t>)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ab/>
      <w:tab/>
      <w:t>29.12.2024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  <w:p>
    <w:pPr>
      <w:pStyle w:val="Normal"/>
      <w:ind w:left="0" w:right="0" w:firstLine="1304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ab/>
    </w:r>
  </w:p>
  <w:p>
    <w:pPr>
      <w:pStyle w:val="Normal"/>
      <w:ind w:left="0" w:right="0" w:firstLine="1304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Kappaleenoletusfontti">
    <w:name w:val="Kappaleen oletusfontt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1">
    <w:name w:val="Kappaleen oletusfontti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2:58:00Z</dcterms:created>
  <dc:creator>mhuuki</dc:creator>
  <dc:description/>
  <dc:language>en-US</dc:language>
  <cp:lastModifiedBy>Luhtanen Jari Tapani</cp:lastModifiedBy>
  <cp:lastPrinted>2016-12-30T12:09:00Z</cp:lastPrinted>
  <dcterms:modified xsi:type="dcterms:W3CDTF">2022-12-31T12:58:00Z</dcterms:modified>
  <cp:revision>2</cp:revision>
  <dc:subject/>
  <dc:title>HARJAVALLAN SAIRAALAN KERHO RY                               Esityslista</dc:title>
</cp:coreProperties>
</file>